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7 июня 2025 года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25-0901/2025, в отношении должностного лица, генерального директора ООО «Астра» Воробьева А.Л., * года рождения, уроженца *, зарегистрированного и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робьев А.Л. 26.04.2025 г. в 00 часов 01 минут являясь генеральным директором ООО «Астра», т.е. должностным лицом, находясь по адресу: ул. Мира, д.66 «а», с. Шеркалы Октябрьского района ХМАО-Югры, не обеспечил в установленный законом срок не позднее 25 апреля 2025 года представление сведений (Раздел 2 ЕФС-1) за 1 квартал 2025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7 апрел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Воробьев А.Л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Воробьевым А.Л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2.06.2025 года, в котором указаны место, время и обстоятельства совершенного Воробьевым А.Л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7.04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Воробьев А.Л. является генеральным директором ООО «Ас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Астра» Воробьева А.Л. в совершенном правонарушении доказана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Астра» Воробьева А.Л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2062502012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оробьеву А.Л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